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930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30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590"/>
                              <w:gridCol w:w="1693"/>
                              <w:gridCol w:w="590"/>
                              <w:gridCol w:w="2033"/>
                              <w:gridCol w:w="816"/>
                              <w:gridCol w:w="1138"/>
                              <w:gridCol w:w="1140"/>
                              <w:gridCol w:w="407"/>
                              <w:gridCol w:w="1560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ARİH BÖLÜMÜ 2022-2023 GÜZ YARIYILI BÜTÜNLEME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BÜT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. SINIF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I. SINIF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II. SINIF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V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05/02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131 Osm.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31 Ortaçağ Tarihi Kaynak Bilg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25 Osm. Sos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439 Cumhuriyet T. Kay.B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. HAYKIR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133 Eskiçağ Tar.Kay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. ALİ YILMAZ 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15 Çağ. Ortadoğu Si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11 Epigraf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06/02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D 109 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07 Ortaçağ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 YILDIRIM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21 Osmanlı Kül ve Med. 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ŞAHİN 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333 Bilim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 YILDIRIM (A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ŞAHİN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113 İslam Med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03 Osm. Teşkil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15 C. D. Sos.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ÇEVİK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07/02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117 Osm.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01 Kuruluş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101 Eskiçağ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.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205 Büyük Selçuklu T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45 Yeni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01 Yakınçağ Osm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08/02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103 Orta Asya Türk 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201 İslam Tarihi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07 Osmanlı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07 Çağdaş Türk Dün.Tar.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Dİ 1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421 Tarihi Coğrafya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. KILIÇ 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37 Türk Demokrasi 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313 Roma Tari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K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29 Türk İkili İlişkile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. TATAR (A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5 Asy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. MURA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09/02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135 G. Türk Tar. K.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25 İlk Müs.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09 Yeni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H 413 Türk Cumhuriyet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107 Eskiçağ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15 Selçuklu Kül.ve Med.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B. AŞAN (A2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437 Yakın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. TATAR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. KISA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17 Mezopotamy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KATAR (A2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H 203 Moğol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 KARA 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32.7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590"/>
                        <w:gridCol w:w="1693"/>
                        <w:gridCol w:w="590"/>
                        <w:gridCol w:w="2033"/>
                        <w:gridCol w:w="816"/>
                        <w:gridCol w:w="1138"/>
                        <w:gridCol w:w="1140"/>
                        <w:gridCol w:w="407"/>
                        <w:gridCol w:w="1560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10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ARİH BÖLÜMÜ 2022-2023 GÜZ YARIYILI BÜTÜNLEME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9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BÜT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. SINIF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I. SINIF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II. SINIF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V. SINI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05/02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131 Osm.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31 Ortaçağ Tarihi Kaynak Bilg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25 Osm. Sos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439 Cumhuriyet T. Kay.B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. HAYKIR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133 Eskiçağ Tar.Kay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. ALİ YILMAZ 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15 Çağ. Ortadoğu Si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11 Epigraf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06/02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D 109 Türk D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07 Ortaçağ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. YILDIRIM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21 Osmanlı Kül ve Med. 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ŞAHİN (A2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333 Bilim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. YILDIRIM (A2)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ŞAHİN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113 İslam Med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03 Osm. Teşkil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15 C. D. Sos.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ÇEVİK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07/02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117 Osm.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01 Kuruluş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101 Eskiçağ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.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205 Büyük Selçuklu T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45 Yeni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01 Yakınçağ Osm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08/02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103 Orta Asya Türk 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201 İslam Tarihi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07 Osmanlı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07 Çağdaş Türk Dün.Tar.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Dİ 1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421 Tarihi Coğrafya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. KILIÇ 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37 Türk Demokrasi 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313 Roma Tari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K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29 Türk İkili İlişkile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. TATAR (A1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5 Asy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. MURA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09/02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135 G. Türk Tar. K.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25 İlk Müs.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09 Yeni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H 413 Türk Cumhuriyet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107 Eskiçağ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15 Selçuklu Kül.ve Med.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B. AŞAN (A2)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437 Yakın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. TATAR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. KISA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17 Mezopotamy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KATAR (A2)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H 203 Moğol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 KARA 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 xml:space="preserve">             Prof. Dr. Ahmet AKSIN</w:t>
        <w:tab/>
        <w:tab/>
        <w:tab/>
        <w:t xml:space="preserve">                                                                        </w:t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            Bölüm Başkanı</w:t>
        <w:tab/>
        <w:tab/>
        <w:tab/>
        <w:tab/>
        <w:tab/>
        <w:tab/>
        <w:tab/>
        <w:t xml:space="preserve">                                                                    Deka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/>
      </w:pPr>
      <w:r>
        <w:rPr>
          <w:b/>
          <w:sz w:val="12"/>
          <w:szCs w:val="12"/>
        </w:rPr>
        <w:t xml:space="preserve">SINAVLARDA GÖREVLİ ARAŞTIRMA GÖREVLİLERİ </w:t>
        <w:tab/>
        <w:tab/>
        <w:tab/>
        <w:t xml:space="preserve">  TOPLAM GÖREV SAYILARI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- Arş. Gör. Dr. Filiz TEKER</w:t>
        <w:tab/>
        <w:tab/>
        <w:tab/>
        <w:tab/>
        <w:t xml:space="preserve">                             Raporlu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24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</w:t>
      </w:r>
      <w:r>
        <w:rPr>
          <w:b/>
          <w:sz w:val="12"/>
          <w:szCs w:val="12"/>
        </w:rPr>
        <w:t>2- Arş. Gör. Dr. Nihal ESEN</w:t>
        <w:tab/>
        <w:tab/>
        <w:tab/>
        <w:tab/>
        <w:t xml:space="preserve">                                         5 </w:t>
        <w:tab/>
        <w:t xml:space="preserve">           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24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</w:t>
      </w:r>
      <w:r>
        <w:rPr>
          <w:b/>
          <w:sz w:val="12"/>
          <w:szCs w:val="12"/>
        </w:rPr>
        <w:t>3-Arş. Gör. Dr. Haşim ÖZEL</w:t>
        <w:tab/>
        <w:tab/>
        <w:tab/>
        <w:tab/>
        <w:tab/>
        <w:t xml:space="preserve">                 5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24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</w:t>
      </w:r>
      <w:r>
        <w:rPr>
          <w:b/>
          <w:sz w:val="12"/>
          <w:szCs w:val="12"/>
        </w:rPr>
        <w:t>4- Arş. Gör. Berkay Yekta ÖZER</w:t>
        <w:tab/>
        <w:tab/>
        <w:tab/>
        <w:tab/>
        <w:tab/>
        <w:t xml:space="preserve">                 8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4:00Z</dcterms:created>
  <dc:creator>KIRAN</dc:creator>
  <dc:description/>
  <cp:keywords/>
  <dc:language>en-US</dc:language>
  <cp:lastModifiedBy>Yavuz Kısa</cp:lastModifiedBy>
  <cp:lastPrinted>2023-01-15T22:02:00Z</cp:lastPrinted>
  <dcterms:modified xsi:type="dcterms:W3CDTF">2024-01-10T12:04:00Z</dcterms:modified>
  <cp:revision>2</cp:revision>
  <dc:subject/>
  <dc:title>FEN-EDEBİYAT FAK</dc:title>
</cp:coreProperties>
</file>